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StobiSerif Regular" w:hAnsi="StobiSerif Regular" w:cs="StobiSerif Regular"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Врз основа на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член 88 став (3)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од Законот за задолжително капитално финансирано пензиско </w:t>
      </w:r>
      <w:bookmarkStart w:id="0" w:name="OLE_LINK1"/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осигурување </w:t>
      </w:r>
      <w:r>
        <w:rPr>
          <w:rFonts w:cs="Arial" w:ascii="StobiSerif Regular" w:hAnsi="StobiSerif Regular"/>
          <w:sz w:val="22"/>
          <w:szCs w:val="22"/>
        </w:rPr>
        <w:t>(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“Службен весник на Република Македонија” бр. 29/2002, 85/2003,  40/2004, 113/2005, 29/2007  88/2008, 48/2009, 50/2010, 171/2010, 36/2011, 98/2012, 13/2013, 164/2013 и 44/2014</w:t>
      </w:r>
      <w:r>
        <w:rPr>
          <w:rFonts w:cs="Arial" w:ascii="StobiSerif Regular" w:hAnsi="StobiSerif Regular"/>
          <w:bCs/>
          <w:sz w:val="22"/>
          <w:szCs w:val="22"/>
        </w:rPr>
        <w:t>, 192/2015, 30/2016, 21/2018 и 245/2018</w:t>
      </w:r>
      <w:r>
        <w:rPr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и Службен весник на Република Северна Македонија број 180/2019 и 103/2021) 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</w:t>
      </w:r>
      <w:bookmarkEnd w:id="0"/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и член 129 став (3) </w:t>
      </w:r>
      <w:r>
        <w:rPr>
          <w:rFonts w:cs="Arial" w:ascii="StobiSerif Regular" w:hAnsi="StobiSerif Regular"/>
          <w:sz w:val="22"/>
          <w:szCs w:val="22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Законот за доброволно капитално финансирано пензиско осигурување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(„Службен весник на Република Македонија” број 7/2008, 124/2010, 17/2011, 13/2013 и Службен весник на Република Северна Македонија број 103/2021)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,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Советот на експерти на Агенцијата за супервизија на капитално финансирано пензиско осигурување, на седницата, донесе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П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равилник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за формата и содржината на финансиските извешта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на 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пензиско 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друштв</w:t>
      </w:r>
      <w:r>
        <w:rPr>
          <w:rFonts w:cs="Arial" w:ascii="StobiSerif Regular" w:hAnsi="StobiSerif Regular"/>
          <w:b/>
          <w:bCs/>
          <w:sz w:val="22"/>
          <w:szCs w:val="22"/>
        </w:rPr>
        <w:t>о</w:t>
      </w:r>
    </w:p>
    <w:p>
      <w:pPr>
        <w:pStyle w:val="Heading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(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епублика Северна Македонија 71/2023 и 196/2025)</w:t>
      </w:r>
    </w:p>
    <w:p>
      <w:pPr>
        <w:pStyle w:val="Normal"/>
        <w:ind w:firstLine="540"/>
        <w:jc w:val="center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(консолидиран текст)</w:t>
      </w:r>
    </w:p>
    <w:p>
      <w:pPr>
        <w:pStyle w:val="Normal"/>
        <w:ind w:firstLine="540"/>
        <w:jc w:val="center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Со овој правилник се пропишува формата и содржината на финансиските извештаи на </w:t>
      </w:r>
      <w:r>
        <w:rPr>
          <w:rFonts w:cs="Arial" w:ascii="StobiSerif Regular" w:hAnsi="StobiSerif Regular"/>
          <w:sz w:val="22"/>
          <w:szCs w:val="22"/>
        </w:rPr>
        <w:t>друштво за управување со задолжителни пензиски фондови, друштво за управување со задолжителни и доброволни пензиски фондови и друштво за управување со доброволни пензиски фондови (во натамошниот текст: пензиско друштво)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Член 2</w:t>
      </w:r>
    </w:p>
    <w:p>
      <w:pPr>
        <w:pStyle w:val="Normal"/>
        <w:ind w:right="-57" w:firstLine="540"/>
        <w:jc w:val="both"/>
        <w:rPr>
          <w:rFonts w:ascii="StobiSerif Regular" w:hAnsi="StobiSerif Regular" w:cs="StobiSerif Regular"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Пензиското друштво ги евидентира деловните настани и трансакции во сметководството на пензиското друштво  врз основа на сметководствени документи, во согласност со Законот за трговски друштва, Законот за задолжително капитално финансирано пензиско осигурување, Законот за </w:t>
      </w:r>
      <w:r>
        <w:rPr>
          <w:rFonts w:cs="Arial" w:ascii="StobiSerif Regular" w:hAnsi="StobiSerif Regular"/>
          <w:bCs/>
          <w:sz w:val="22"/>
          <w:szCs w:val="22"/>
        </w:rPr>
        <w:t>доброволно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капитално финансирано пензиско осигурување,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Правилникот за водење на сметководство  донесен од министер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о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т за финансии,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Меѓународните сметководствени страндарди, Меѓународните стандарди за финансиско известување и овој правилник.</w:t>
      </w:r>
    </w:p>
    <w:p>
      <w:pPr>
        <w:pStyle w:val="Normal"/>
        <w:ind w:firstLine="540"/>
        <w:jc w:val="center"/>
        <w:rPr>
          <w:rFonts w:ascii="StobiSerif Regular" w:hAnsi="StobiSerif Regular" w:cs="StobiSerif Regular"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>Член 3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ab/>
        <w:t xml:space="preserve">(1) </w:t>
      </w:r>
      <w:r>
        <w:rPr>
          <w:rFonts w:cs="Arial" w:ascii="StobiSerif Regular" w:hAnsi="StobiSerif Regular"/>
          <w:bCs/>
          <w:sz w:val="22"/>
          <w:szCs w:val="22"/>
        </w:rPr>
        <w:t>Пензиското друштво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ја искажува состојбата на средствата, </w:t>
      </w:r>
      <w:r>
        <w:rPr>
          <w:rFonts w:cs="Arial" w:ascii="StobiSerif Regular" w:hAnsi="StobiSerif Regular"/>
          <w:sz w:val="22"/>
          <w:szCs w:val="22"/>
        </w:rPr>
        <w:t>главнината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и обврските на Образецот бр.1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; Образецот бр.2; Образецот бр.</w:t>
      </w:r>
      <w:r>
        <w:rPr>
          <w:rFonts w:cs="Arial" w:ascii="StobiSerif Regular" w:hAnsi="StobiSerif Regular"/>
          <w:sz w:val="22"/>
          <w:szCs w:val="22"/>
        </w:rPr>
        <w:t>3;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Образецот бр.</w:t>
      </w:r>
      <w:r>
        <w:rPr>
          <w:rFonts w:cs="Arial" w:ascii="StobiSerif Regular" w:hAnsi="StobiSerif Regular"/>
          <w:sz w:val="22"/>
          <w:szCs w:val="22"/>
        </w:rPr>
        <w:t>4;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Прилог бр. 1 Белешки кон финансиските извештаи; Образецот бр.</w:t>
      </w:r>
      <w:r>
        <w:rPr>
          <w:rFonts w:cs="Arial" w:ascii="StobiSerif Regular" w:hAnsi="StobiSerif Regular"/>
          <w:sz w:val="22"/>
          <w:szCs w:val="22"/>
        </w:rPr>
        <w:t xml:space="preserve">5;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Образецот бр.</w:t>
      </w:r>
      <w:r>
        <w:rPr>
          <w:rFonts w:cs="Arial" w:ascii="StobiSerif Regular" w:hAnsi="StobiSerif Regular"/>
          <w:sz w:val="22"/>
          <w:szCs w:val="22"/>
        </w:rPr>
        <w:t xml:space="preserve">6;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Образецот бр.</w:t>
      </w:r>
      <w:r>
        <w:rPr>
          <w:rFonts w:cs="Arial" w:ascii="StobiSerif Regular" w:hAnsi="StobiSerif Regular"/>
          <w:sz w:val="22"/>
          <w:szCs w:val="22"/>
        </w:rPr>
        <w:t>7 кои се дадени во прилог и се составен дел на овој правилник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StobiSerif Regular" w:hAnsi="StobiSerif Regular" w:cs="Arial"/>
          <w:bCs/>
          <w:sz w:val="22"/>
          <w:szCs w:val="22"/>
          <w:lang w:val="ru-RU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(2) Пензиското друштво во Прилог 1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во делот обелоденување на трансакции со поврзано лице треба да ја обелодени секоја трансакција 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>(вложувањата, обврските, приходите и расходите) со поврзано лице согласно член 3 став (1) точката 3 од Законот за задолжително капитално финансирано пензиско осигурување и/или член 4 став (1) точка 12 од Законот за доброволно капитално финансирано пензиско осигурување, основот за трансакцијата, износ</w:t>
      </w:r>
      <w:r>
        <w:rPr>
          <w:rFonts w:cs="Arial" w:ascii="StobiSerif Regular" w:hAnsi="StobiSerif Regular"/>
          <w:bCs/>
          <w:sz w:val="22"/>
          <w:szCs w:val="22"/>
        </w:rPr>
        <w:t>от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на трансакцијата, датум</w:t>
      </w:r>
      <w:r>
        <w:rPr>
          <w:rFonts w:cs="Arial" w:ascii="StobiSerif Regular" w:hAnsi="StobiSerif Regular"/>
          <w:bCs/>
          <w:sz w:val="22"/>
          <w:szCs w:val="22"/>
        </w:rPr>
        <w:t>от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на трансакцијата, банки</w:t>
      </w:r>
      <w:r>
        <w:rPr>
          <w:rFonts w:cs="Arial" w:ascii="StobiSerif Regular" w:hAnsi="StobiSerif Regular"/>
          <w:bCs/>
          <w:sz w:val="22"/>
          <w:szCs w:val="22"/>
        </w:rPr>
        <w:t>те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преку кои е извршена трансакцијата и име</w:t>
      </w:r>
      <w:r>
        <w:rPr>
          <w:rFonts w:cs="Arial" w:ascii="StobiSerif Regular" w:hAnsi="StobiSerif Regular"/>
          <w:bCs/>
          <w:sz w:val="22"/>
          <w:szCs w:val="22"/>
        </w:rPr>
        <w:t>то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на поврзаното лице.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(1) Финансиските извештаи заедно со белешките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кон финансиските извештаи</w:t>
      </w:r>
      <w:r>
        <w:rPr>
          <w:rFonts w:cs="Arial" w:ascii="StobiSerif Regular" w:hAnsi="StobiSerif Regular"/>
          <w:sz w:val="22"/>
          <w:szCs w:val="22"/>
        </w:rPr>
        <w:t xml:space="preserve"> од член 3 на овој правилник, за првото тромесечие, за првото полугодие и за првите девет месеци од годината, пензиското друштво ги доставува до Агенцијата за супервизија на капитално финансирано пензиско осигурување (во натамошниот текст: Агенцијата) во електронска форма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. </w:t>
      </w:r>
      <w:r>
        <w:rPr>
          <w:rFonts w:cs="Arial" w:ascii="StobiSerif Regular" w:hAnsi="StobiSerif Regular"/>
          <w:sz w:val="22"/>
          <w:szCs w:val="22"/>
        </w:rPr>
        <w:t xml:space="preserve">Финансиските извештаи се доставуваат во ексел табела со тоа што првата страна треба да ги содржи следните податоци: назив на пензиското друштво, вредност на средства под управување, број на членови,  датум на почеток на работа на пензското друштво и  период на известување а белешките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кон финансиските извештаи</w:t>
      </w:r>
      <w:r>
        <w:rPr>
          <w:rFonts w:cs="Arial" w:ascii="StobiSerif Regular" w:hAnsi="StobiSerif Regular"/>
          <w:sz w:val="22"/>
          <w:szCs w:val="22"/>
        </w:rPr>
        <w:t xml:space="preserve"> во ворд документ.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>Податоците се доставуваат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о рок од 30 дена од последниот ден на пресметковниот период, а годишните неревидирани финансиски извештаи во рок од 30 дена од последниот ден на деловната година.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(2) Пензиското друштво доставува до Агенцијата Бруто биланс заедно со извештаите од став (1) на овој член.</w:t>
      </w:r>
    </w:p>
    <w:p>
      <w:pPr>
        <w:pStyle w:val="Normal"/>
        <w:widowControl w:val="false"/>
        <w:autoSpaceDE w:val="false"/>
        <w:spacing w:lineRule="exact" w:line="276"/>
        <w:ind w:firstLine="540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</w:rPr>
        <w:t>(3) Пензиското друштво ги објавува годишните неревидирани финансиски извештаи и финансиските извештаи за првото тромесечие, за првото полугодие и за првите девет месеци од годината, заедно со белешките</w:t>
      </w:r>
      <w:r>
        <w:rPr>
          <w:rFonts w:cs="Arial" w:ascii="StobiSerif Regular" w:hAnsi="StobiSerif Regular"/>
          <w:spacing w:val="10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кон финансиските извештаи </w:t>
      </w:r>
      <w:r>
        <w:rPr>
          <w:rFonts w:cs="Arial" w:ascii="StobiSerif Regular" w:hAnsi="StobiSerif Regular"/>
          <w:spacing w:val="-1"/>
          <w:sz w:val="22"/>
          <w:szCs w:val="22"/>
        </w:rPr>
        <w:t>н</w:t>
      </w:r>
      <w:r>
        <w:rPr>
          <w:rFonts w:cs="Arial" w:ascii="StobiSerif Regular" w:hAnsi="StobiSerif Regular"/>
          <w:sz w:val="22"/>
          <w:szCs w:val="22"/>
        </w:rPr>
        <w:t>а н</w:t>
      </w:r>
      <w:r>
        <w:rPr>
          <w:rFonts w:cs="Arial" w:ascii="StobiSerif Regular" w:hAnsi="StobiSerif Regular"/>
          <w:spacing w:val="1"/>
          <w:sz w:val="22"/>
          <w:szCs w:val="22"/>
        </w:rPr>
        <w:t>е</w:t>
      </w:r>
      <w:r>
        <w:rPr>
          <w:rFonts w:cs="Arial" w:ascii="StobiSerif Regular" w:hAnsi="StobiSerif Regular"/>
          <w:sz w:val="22"/>
          <w:szCs w:val="22"/>
        </w:rPr>
        <w:t>говата веб</w:t>
      </w:r>
      <w:r>
        <w:rPr>
          <w:rFonts w:cs="Arial" w:ascii="StobiSerif Regular" w:hAnsi="StobiSerif Regular"/>
          <w:spacing w:val="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трана, во рок од 5 работни дена од денот на доставување до Агенцијата.</w:t>
      </w:r>
    </w:p>
    <w:p>
      <w:pPr>
        <w:pStyle w:val="Normal"/>
        <w:ind w:firstLine="54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(4) Пензиското друштво ги објавува годишните ревидирани финансиски извештаи со мислење од овластениот ревизор на неговата веб страна во рок од 5 дена од денот на доставување до Агенцијата.</w:t>
      </w:r>
    </w:p>
    <w:p>
      <w:pPr>
        <w:pStyle w:val="Normal"/>
        <w:widowControl w:val="false"/>
        <w:autoSpaceDE w:val="false"/>
        <w:spacing w:lineRule="exact" w:line="276"/>
        <w:ind w:firstLine="540"/>
        <w:jc w:val="both"/>
        <w:rPr>
          <w:rFonts w:ascii="StobiSerif Regular" w:hAnsi="StobiSerif Regular" w:cs="Arial"/>
          <w:spacing w:val="-1"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(5) Пензиското друштво го објавува извадокот од годишниот ревидиран финансиски извештај со мислење од овластениот ревизор</w:t>
      </w:r>
      <w:r>
        <w:rPr>
          <w:rFonts w:cs="Arial" w:ascii="StobiSerif Regular" w:hAnsi="StobiSerif Regular"/>
          <w:spacing w:val="-1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pacing w:val="-1"/>
          <w:sz w:val="22"/>
          <w:szCs w:val="22"/>
        </w:rPr>
        <w:t>н</w:t>
      </w:r>
      <w:r>
        <w:rPr>
          <w:rFonts w:cs="Arial" w:ascii="StobiSerif Regular" w:hAnsi="StobiSerif Regular"/>
          <w:sz w:val="22"/>
          <w:szCs w:val="22"/>
        </w:rPr>
        <w:t>а н</w:t>
      </w:r>
      <w:r>
        <w:rPr>
          <w:rFonts w:cs="Arial" w:ascii="StobiSerif Regular" w:hAnsi="StobiSerif Regular"/>
          <w:spacing w:val="1"/>
          <w:sz w:val="22"/>
          <w:szCs w:val="22"/>
        </w:rPr>
        <w:t>е</w:t>
      </w:r>
      <w:r>
        <w:rPr>
          <w:rFonts w:cs="Arial" w:ascii="StobiSerif Regular" w:hAnsi="StobiSerif Regular"/>
          <w:sz w:val="22"/>
          <w:szCs w:val="22"/>
        </w:rPr>
        <w:t>говата веб</w:t>
      </w:r>
      <w:r>
        <w:rPr>
          <w:rFonts w:cs="Arial" w:ascii="StobiSerif Regular" w:hAnsi="StobiSerif Regular"/>
          <w:spacing w:val="1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страна, во рок од 5 работни дена од денот на </w:t>
      </w:r>
      <w:r>
        <w:rPr>
          <w:rFonts w:cs="Arial" w:ascii="StobiSerif Regular" w:hAnsi="StobiSerif Regular"/>
          <w:bCs/>
          <w:sz w:val="22"/>
          <w:szCs w:val="22"/>
        </w:rPr>
        <w:t>усвојувањето на извештајот од страна на собранието на акционери на друштвото.</w:t>
      </w:r>
    </w:p>
    <w:p>
      <w:pPr>
        <w:pStyle w:val="Heading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5</w:t>
      </w:r>
    </w:p>
    <w:p>
      <w:pPr>
        <w:pStyle w:val="Normal"/>
        <w:ind w:right="32"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Со овој правилник престанува да важи Правилникот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за формата и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>содржината на финансиските извештаи на пензиско друштво („Службен весник на Република Македонија”бр.11/2011 , 30/2012, 138/2017 и 32/2018).</w:t>
      </w:r>
    </w:p>
    <w:p>
      <w:pPr>
        <w:pStyle w:val="Normal"/>
        <w:ind w:firstLine="540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Член 6</w:t>
      </w:r>
    </w:p>
    <w:p>
      <w:pPr>
        <w:pStyle w:val="Heading"/>
        <w:ind w:firstLine="54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  <w:t>Овој правилник влегува во сила наредниот ден од денот на објавувањето во “Службен весник на Република Северна Македонија”.</w:t>
      </w:r>
    </w:p>
    <w:p>
      <w:pPr>
        <w:pStyle w:val="Heading"/>
        <w:rPr>
          <w:rFonts w:ascii="StobiSerif Regular" w:hAnsi="StobiSerif Regular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Heading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Член 7</w:t>
      </w:r>
    </w:p>
    <w:p>
      <w:pPr>
        <w:pStyle w:val="Heading"/>
        <w:rPr>
          <w:rFonts w:ascii="StobiSerif Regular" w:hAnsi="StobiSerif Regular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>(Член 2 од Службен весник на Република Северна Македонија 196/2025)</w:t>
      </w:r>
    </w:p>
    <w:p>
      <w:pPr>
        <w:pStyle w:val="Heading"/>
        <w:ind w:firstLine="54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 Regular" w:hAnsi="StobiSerif Regular"/>
          <w:b w:val="false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 w:val="false"/>
          <w:bCs w:val="false"/>
          <w:sz w:val="22"/>
          <w:szCs w:val="22"/>
          <w:lang w:val="mk-MK"/>
        </w:rPr>
        <w:t>Овој правилник влегува во сила наредниот ден од денот на објавувањето во “Службен весник на Република Северна Македонија”.</w:t>
      </w:r>
    </w:p>
    <w:p>
      <w:pPr>
        <w:pStyle w:val="Heading"/>
        <w:ind w:firstLine="54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erif Regular" w:hAnsi="StobiSerif Regular" w:cs="Arial"/>
          <w:sz w:val="22"/>
          <w:szCs w:val="22"/>
          <w:lang w:val="ru-RU" w:eastAsia="en-GB"/>
        </w:rPr>
      </w:pPr>
      <w:r>
        <w:rPr>
          <w:rFonts w:cs="Arial" w:ascii="StobiSerif Regular" w:hAnsi="StobiSerif Regular"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Arial" w:ascii="StobiSerif Regular" w:hAnsi="StobiSerif Regular"/>
          <w:sz w:val="22"/>
          <w:szCs w:val="22"/>
          <w:lang w:val="da-DK" w:eastAsia="en-US"/>
        </w:rPr>
        <w:t xml:space="preserve">Претседател на </w:t>
      </w:r>
      <w:r>
        <w:rPr>
          <w:rFonts w:cs="Arial" w:ascii="StobiSerif Regular" w:hAnsi="StobiSerif Regular"/>
          <w:sz w:val="22"/>
          <w:szCs w:val="22"/>
        </w:rPr>
        <w:t>Советот на експерти</w:t>
      </w:r>
      <w:r>
        <w:rPr>
          <w:rFonts w:cs="Arial" w:ascii="StobiSerif Regular" w:hAnsi="StobiSerif Regular"/>
          <w:sz w:val="22"/>
          <w:szCs w:val="22"/>
          <w:lang w:val="da-DK" w:eastAsia="en-US"/>
        </w:rPr>
        <w:t>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StobiSerif Regular" w:hAnsi="StobiSerif Regular" w:cs="Arial"/>
          <w:sz w:val="22"/>
          <w:szCs w:val="22"/>
          <w:lang w:val="mk-MK" w:eastAsia="en-GB"/>
        </w:rPr>
      </w:pPr>
      <w:r>
        <w:rPr>
          <w:rFonts w:cs="Arial" w:ascii="StobiSerif Regular" w:hAnsi="StobiSerif Regular"/>
          <w:sz w:val="22"/>
          <w:szCs w:val="22"/>
          <w:lang w:val="ru-RU" w:eastAsia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StobiSerif Regular" w:hAnsi="StobiSerif Regular" w:cs="Arial"/>
          <w:sz w:val="22"/>
          <w:szCs w:val="22"/>
          <w:lang w:val="mk-MK" w:eastAsia="en-GB"/>
        </w:rPr>
      </w:pPr>
      <w:r>
        <w:rPr>
          <w:rFonts w:cs="Arial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StobiSerif Regular" w:hAnsi="StobiSerif Regular" w:cs="Arial"/>
          <w:sz w:val="22"/>
          <w:szCs w:val="22"/>
          <w:lang w:val="mk-MK" w:eastAsia="en-GB"/>
        </w:rPr>
      </w:pPr>
      <w:r>
        <w:rPr>
          <w:rFonts w:cs="Arial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StobiSerif Regular" w:hAnsi="StobiSerif Regular" w:cs="Arial"/>
          <w:sz w:val="22"/>
          <w:szCs w:val="22"/>
          <w:lang w:val="mk-MK" w:eastAsia="en-GB"/>
        </w:rPr>
      </w:pPr>
      <w:r>
        <w:rPr>
          <w:rFonts w:cs="Arial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  <w:lang w:val="ru-RU" w:eastAsia="en-US"/>
        </w:rPr>
      </w:pPr>
      <w:bookmarkStart w:id="1" w:name="OLE_LINK4"/>
      <w:bookmarkStart w:id="2" w:name="OLE_LINK3"/>
      <w:bookmarkEnd w:id="1"/>
      <w:bookmarkEnd w:id="2"/>
      <w:r>
        <w:rPr>
          <w:rFonts w:cs="Calibri" w:ascii="Calibri" w:hAnsi="Calibri"/>
          <w:bCs/>
          <w:sz w:val="22"/>
          <w:szCs w:val="22"/>
        </w:rPr>
        <w:t>Образец бр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ИЛАНС НА СОСТОЈБ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на ден __________</w:t>
      </w:r>
    </w:p>
    <w:p>
      <w:pPr>
        <w:pStyle w:val="Normal"/>
        <w:ind w:firstLine="540"/>
        <w:jc w:val="both"/>
        <w:rPr>
          <w:rFonts w:ascii="StobiSerif Regular" w:hAnsi="StobiSerif Regular" w:cs="Arial"/>
          <w:bCs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0"/>
        <w:gridCol w:w="4563"/>
        <w:gridCol w:w="1233"/>
        <w:gridCol w:w="1439"/>
        <w:gridCol w:w="1146"/>
      </w:tblGrid>
      <w:tr>
        <w:trPr>
          <w:trHeight w:val="6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.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група на конта или конто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 О З И Ц И Ј 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елеш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ретходна годин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Тековна година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А. Побарувања за запишана  а неуплатена основна главн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. Долгорочни средства (3+10+18+19+27+28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ематеријал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средства (4+5+6+7+8+9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Основачки издатоц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2. Гудвил (Goodwill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 Патенти, лиценци и концес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Заштитни знаци и слични пра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. Аванси за нематеријалн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 Останати нематеријалн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атеријал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редства (11+12+13+14+15+16+17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Земјишта и шум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Градежни објек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 Постројки и опрем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Алат, погонски и канцелариски материјал, мебел и транспортн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5. Аванси за материјални средств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6.Материјални средства во подготовк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 Останати материјалн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Вложувања во недвиж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Долгороч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финансиски средства (20+21+22+23+24+25+2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1. Вложувања во поврзани субјекти (во акции или удели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Заеми на поврзани субјек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Финансиски средства кои се чуваат до доспевањ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Финансиски средства расположливи за продажб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5. Финансиски средства според објективна вредност преку добивка или загуб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7. Дадени кредити, депозити и кау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 Останати долгорочни вложувањ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Долгорочни побарув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дложени даночн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В. Краткорочни сред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0+38+42+49+55+59+60+67+72+73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Парични средства и парични еквивалент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(31+32+33+34+35+36+37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Жиро смет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Благај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 Девизни смет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 Девизни акредити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. Девизна благај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6. Депозити и хартии од вредност – парични еквивален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станати парични средств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барувања од поврзани субјекти (39+40+41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Побарувања од поврзани субјекти по основ на продажба на производи и услуг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Побарувања по камати од поврзани субјек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Останати побарувања од поврзани субјек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барувања од купувачите (43+44+45+46+47+48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Побарувања од купувач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Побарување за надоместок од уплатени придонес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Побарување за надоместок за управување со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Побарувања за надоместок за преми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5. Побаравања од камати на депозити и хартии од вредно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 Останати побарув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Побарувањ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од државата и други институции (50+51+52+53+54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Данок на додадена вредно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 Побарувања за повеќе платен персонален данок на дох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3. Побарувања за повеќе платени даноци и придонеси од плат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Побарувања за повеќе платени даноци од добивк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5. Побарувања од државата и други институции врз основа на останати неспомнати давач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барувања од вработените (56+57+58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Побарувања од вработените за повеќе исплатени плати и надоместоци на плати и други прим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Побарувања од вработените за аконтации за службени побарув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3. Останати побарувања од вработените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станати побарувањ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раткороч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финансиски средства (61+62+63+64+65+66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1. Вложувања во поврзани субјекти (во акции или удели)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Краткорочни кредити и зае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Хартии од вредност кои се чуваат до доспевањ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Хартии од вредност според објективна вредност преку добивка или загуб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 Краткорочно орочен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 Останати краткорочни вложув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Платени трошоци за идните периоди и недостасана наплата на приходи (АВР) (68+69+70+71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Однапред платени трошоц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 Трошоци што се разграничуваат на повеќе годи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Пресметани приходи што не можеле да  бидат фактурира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Останати платени трошоци и пресметани прих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Залиха на резервни дело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Залиха на ситен инвентар и амбалаж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Г. Вкупно средства (1+2+29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Д. Вонбилансна евиденциј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38"/>
        <w:gridCol w:w="4295"/>
        <w:gridCol w:w="1233"/>
        <w:gridCol w:w="1439"/>
        <w:gridCol w:w="1146"/>
      </w:tblGrid>
      <w:tr>
        <w:trPr>
          <w:trHeight w:val="5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.б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група на конта или конто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 О З И Ц И Ј 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елеш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ретходна годин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Тековна година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ГЛАВНИНА И ОБВРС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А. Главнина и резерви (77+81+82+83+87+90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сновна главнина – запишан капитал (78+79+80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Основна главнина – запишан и уплатен капита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Запишана а неуплатена основна главнин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 Сопствени акции и уде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еми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на емитирани ак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евалоризациони резерв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езерви (84+85+8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Законски резер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Статутарни резер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 Останати резерв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Акумулирана добивка и добивка за финансиската година (88+89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Акумулирана добив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Добивка за финансиската год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Пренесена загуба и загуба за финансиската година (91+92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Пренесена загуб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Загуба за финансиската год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Б. Долгорочни обврс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(94+9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Долгорочни резервирања (95+96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Резервирања за пензии, отпремнини и сл обврски кон вработе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Останати долгорочни резервирања за ризиц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Долгорочни обврски (98+99+100+101+102+103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Долгорочни обврски спрема пензиските  фондов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Долгорочно обврски спрема поврзани субјек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Долгорочни обврски врз основа на заеми, кредити, и кау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 Долгорочни обврски спрема добавувачит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5. Долгорочни обврски врз основа на хартии од вредност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 Одложени даночни обврск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В. Краткорочни обврски (105+108+114+120+123+124+128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Краткороч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обврски спрема поврзани субјекти (106+107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Краткорочни обврски спрема поврзани субјекти во земј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 Краткорочни обврски спрема поврзани субјекти во странст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Обврски кон добавувачите (109+110+111+112+113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Обврски кон добавувачите во земј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Обврски кон добавувачите во стран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 Обврски кон МАПАС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Обврски кон Фондот на ПИО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5. Обрски кон чуварот на имо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Краткороч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обврски за даноци и други давачки (115+116+117+118+119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Обврски за данок на додадена вредно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 Обврски за персонален данок на дох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3. Обврски за даноци и придонеси од плат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4. Обврски за даноци од добивк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. Обврски кон државата и други институции врз основа на останати неспомнати давачк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Обврски спрема вработените (121+122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Обврски за плата и надоместоци на пл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 Останати обврски спрема вработенит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Останати краткорочни обврски и краткорочни резервирањ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раткороч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финансиски обврски (125+126+127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Краткорочни обврски врз основа на заеми и кредити од поврзани друштв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Краткорочни обврски врз основа на заеми и кредити во земјата и од стран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 Обврски врз основа на останати краткорочни финансиски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Одложено плаќање на трошоци и приходи во идните периоди (129+130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 Пресметано а одложено плаќање на трошоцит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 Останато одложено плаќање на трошоците и приходит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Г. Вкупно обврски (93+104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  <w:t>Д. Вкупно главнина и обврски (76+131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Ѓ. Вонбилансна евиденциј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>
          <w:rFonts w:ascii="StobiSerif Regular" w:hAnsi="StobiSerif Regular" w:cs="StobiSerif Regular"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6210" w:leader="none"/>
        </w:tabs>
        <w:ind w:firstLine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8370" w:leader="none"/>
          <w:tab w:val="left" w:pos="8460" w:leader="none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3" w:name="_Hlk484613521"/>
      <w:bookmarkEnd w:id="3"/>
      <w:r>
        <w:rPr>
          <w:rFonts w:cs="Calibri" w:ascii="Calibri" w:hAnsi="Calibri"/>
          <w:bCs/>
          <w:sz w:val="22"/>
          <w:szCs w:val="22"/>
        </w:rPr>
        <w:t>Образец бр.2</w:t>
      </w:r>
    </w:p>
    <w:p>
      <w:pPr>
        <w:pStyle w:val="Normal"/>
        <w:widowControl w:val="false"/>
        <w:autoSpaceDE w:val="false"/>
        <w:ind w:left="-142" w:right="241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БИЛА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Н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А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99"/>
          <w:sz w:val="22"/>
          <w:szCs w:val="22"/>
        </w:rPr>
        <w:t>УСПЕХ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40" w:leader="none"/>
        </w:tabs>
        <w:autoSpaceDE w:val="false"/>
        <w:spacing w:lineRule="exact" w:line="269"/>
        <w:ind w:left="-38" w:right="29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-1"/>
          <w:sz w:val="22"/>
          <w:szCs w:val="22"/>
        </w:rPr>
        <w:tab/>
        <w:t>за периодот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од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w w:val="210"/>
          <w:position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/>
        </w:rPr>
        <w:tab/>
      </w:r>
      <w:r>
        <w:rPr>
          <w:rFonts w:cs="Calibri" w:ascii="Calibri" w:hAnsi="Calibri"/>
          <w:position w:val="-1"/>
          <w:sz w:val="22"/>
          <w:szCs w:val="22"/>
        </w:rPr>
        <w:t xml:space="preserve">до </w:t>
      </w:r>
      <w:r>
        <w:rPr>
          <w:rFonts w:cs="Calibri" w:ascii="Calibri" w:hAnsi="Calibri"/>
          <w:w w:val="210"/>
          <w:position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/>
        </w:rPr>
        <w:tab/>
        <w:br/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54"/>
        <w:gridCol w:w="4850"/>
        <w:gridCol w:w="1235"/>
        <w:gridCol w:w="1246"/>
        <w:gridCol w:w="1224"/>
      </w:tblGrid>
      <w:tr>
        <w:trPr>
          <w:trHeight w:val="99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bookmarkStart w:id="4" w:name="_Hlk484613618"/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р.б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група на конта или конто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Белешка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 w:eastAsia="en-US"/>
              </w:rPr>
              <w:t>Претходна година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 w:eastAsia="en-US"/>
              </w:rPr>
              <w:t>Тековна година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5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Приходи од управување со фондот (2+3+4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иходи од надоместок од придонес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иходи од надоместок за управу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иходи од надоместок за преми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Расходи од управување со фондот (6+7+8+9+10+11+12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Расходи за МАПАС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2.Расходи за чуварот на имо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 Расходи за Фондот на ПИОМ (% од уплатени придонес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Трошоци за трансак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 Трошоци за маркетин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 Трошоци за аген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 Останати трошоци за управување со фондо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Добивка или загуба од управувањето со фондот (1-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Останати приходи на друштвот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0-46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Расходи од управување со друштвата (16+17+18+19+20+21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 Трошоци за суровини и други материјал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Трошоци за услуг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штенски, телефонски и интернет услуг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слуги за одржување и зашти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аемнин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станати услуг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 Плати и надоместоци на плата и останати трошоци на вработени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рошоци за пла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рес за годишен одмо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овогодишен надомес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тпремнина за пензиј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адомест за одвоен живо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руги лични примања по менаџерски догово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рошоци за службени пату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рошоци за стручно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броволно здравствено осигуру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броволно пензиско осигуру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станати трошоци за вработени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 Амортизација и вредносно усогласувањ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мортизациј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. Резервирања за трошоци и ризиц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 Останати трошоци од работењет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Финансиски приходи (23+24+25+26+27+28+29+30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 Приходи од вложувања во 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 Приходи од вложувања во не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 Приходи врз основа на камати од работењето со 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. Приходи од курсни разлики од работењето со поврзани друш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. Приходи врз основа на камати од работењето со не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. Приходи врз основа на курсни разлики од работењето со не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 Нереализирани добивки ( приходи) од финансиски сред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 Останати финансиск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Финансиски расходи (32+33+34+35+36+37+38+39+40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 Камати од работењето со 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 Курсни разлики во работењето со 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 Останати финансиски расходи од работењето со 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. Камати од работењето со не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 Затезни кама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. Курсни разлики од работењето со неповрзани су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 Нереализирани загуби (расходи) од финансиски сред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. Вредносно усогласување на долгорочни финансиски средства и хартии од вредност расположливи за продажб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 Останати финансиски расходи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Вкупно приходи (1+14+22)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Вкупно расходи (5+15+31)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954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Добивка (Загуба) пред оданочување (41-42)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Данок на доби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Добивка (загуба) по оданочување (43-44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Малцинско уче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Нето добивка ( загуба) за пресметковниот период (45-46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2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40" w:leader="none"/>
        </w:tabs>
        <w:autoSpaceDE w:val="false"/>
        <w:spacing w:lineRule="exact" w:line="269"/>
        <w:ind w:left="-38" w:right="2913" w:hanging="0"/>
        <w:jc w:val="center"/>
        <w:rPr>
          <w:rFonts w:ascii="Calibri" w:hAnsi="Calibri" w:cs="Calibri"/>
          <w:sz w:val="28"/>
          <w:szCs w:val="28"/>
        </w:rPr>
      </w:pPr>
      <w:bookmarkStart w:id="5" w:name="_Hlk484613521"/>
      <w:bookmarkEnd w:id="5"/>
      <w:r>
        <w:rPr>
          <w:rFonts w:cs="Calibri" w:ascii="Calibri" w:hAnsi="Calibri"/>
          <w:position w:val="-1"/>
          <w:sz w:val="22"/>
          <w:szCs w:val="22"/>
          <w:lang w:val="ru-RU" w:eastAsia="en-US"/>
        </w:rPr>
        <w:tab/>
      </w:r>
    </w:p>
    <w:p>
      <w:pPr>
        <w:pStyle w:val="Normal"/>
        <w:tabs>
          <w:tab w:val="clear" w:pos="720"/>
          <w:tab w:val="left" w:pos="8370" w:leader="none"/>
          <w:tab w:val="left" w:pos="8460" w:leader="none"/>
        </w:tabs>
        <w:jc w:val="both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Трошоци  за  трансакции”  се  трошоци  согласно  закон  кои  во  име  на  задолжителниот  и/или доброволниот пензискиот фонд, а за сметка на  пензиското друштво, ги плаќа пензиското друштво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ru-RU" w:eastAsia="en-US"/>
        </w:rPr>
        <w:t>2</w:t>
      </w:r>
      <w:r>
        <w:rPr>
          <w:rFonts w:cs="Calibri" w:ascii="Calibri" w:hAnsi="Calibri"/>
          <w:sz w:val="18"/>
          <w:szCs w:val="18"/>
        </w:rPr>
        <w:t xml:space="preserve"> “Трошоци за маркетинг” се сите трошоци поврзани со активност чија цел е зачленување и премин на  членови  од  еден  во  друг  задолжителен  или  доброволен  пензиски  фонд, рекламирање  на карактеристиките на системот на задолжително и доброволно капитално финансирано пензиско осигурување и особено на пензиското друштво, како и активност извршена со цел обезбедување услуга и информација или објективно и навремено обезбедување на податок поврзан со работењето на пензиското друштво на сегашните или идни членови на задолжителниот и/или доброволниот пензиски фонд, било во или надвор од пензиското друштво или филијалите, директно или преку соодветен вид на комуникација (телефон, факс, интернет). Во “Трошоци за маркетинг” се вклучуваат и трошоците поврзани со известувањата кои се доставуваат до членови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ru-RU" w:eastAsia="en-US"/>
        </w:rPr>
        <w:t>3</w:t>
      </w:r>
      <w:r>
        <w:rPr>
          <w:rFonts w:cs="Calibri" w:ascii="Calibri" w:hAnsi="Calibri"/>
          <w:sz w:val="18"/>
          <w:szCs w:val="18"/>
        </w:rPr>
        <w:t xml:space="preserve"> “Трошоци  за  агенти”  се  сите  трошоци  направени  за  организирање  и  полагање  на  испити  за стекнување на својство на агент, за упис во регистарот на агенти, за издавање и продолжување на дозвола за агент, надомест за склучен договор за членство, трошоци за едукација на агентската мрежа и сл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 w:eastAsia="en-US"/>
        </w:rPr>
      </w:pPr>
      <w:r>
        <w:rPr>
          <w:rFonts w:cs="Calibri" w:ascii="Calibri" w:hAnsi="Calibri"/>
          <w:sz w:val="18"/>
          <w:szCs w:val="18"/>
          <w:vertAlign w:val="superscript"/>
          <w:lang w:val="ru-RU" w:eastAsia="en-US"/>
        </w:rPr>
        <w:t>4</w:t>
      </w:r>
      <w:r>
        <w:rPr>
          <w:rFonts w:cs="Calibri" w:ascii="Calibri" w:hAnsi="Calibri"/>
          <w:sz w:val="18"/>
          <w:szCs w:val="18"/>
        </w:rPr>
        <w:t xml:space="preserve"> “Останати трошоци за управување со фондот” се трошоци за добивање на дозвола за основање на пензиско друштво и одобрение за управување со задолжителен и/или доброволен пензиски фонд, трошоци за внес, корекција и поништување на договор за членство во Регистарот на членови, поднесоци и жалби до Агенцијата, трошоци за спроведување на постапка за давање одобренија од страна на Агенцијата, пристап до информацискиот систем на Агенцијата и сл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ru-RU" w:eastAsia="en-US"/>
        </w:rPr>
      </w:pPr>
      <w:r>
        <w:rPr>
          <w:rFonts w:cs="Arial" w:ascii="StobiSerif Regular" w:hAnsi="StobiSerif Regular"/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6" w:name="OLE_LINK4"/>
      <w:bookmarkStart w:id="7" w:name="OLE_LINK3"/>
      <w:bookmarkEnd w:id="6"/>
      <w:bookmarkEnd w:id="7"/>
      <w:r>
        <w:rPr>
          <w:rFonts w:cs="Calibri" w:ascii="Calibri" w:hAnsi="Calibri"/>
          <w:bCs/>
          <w:sz w:val="22"/>
          <w:szCs w:val="22"/>
        </w:rPr>
        <w:t>Образец бр. 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ЗВЕШТАЈ ЗА ПАРИЧНИТЕ ТЕКОВИ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  <w:t>за годината завршена на 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tbl>
      <w:tblPr>
        <w:tblW w:w="87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51"/>
        <w:gridCol w:w="1761"/>
      </w:tblGrid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р.б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ПОЗИЦИЈ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ИЗНОС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арични приливи од деловни акти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арични одливи од деловни акти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ето паричен тек од деловни активности (1-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арични приливи од инвестициски акти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0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арични одливи од инвестициски акти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ето паричен тек од инвестициски активности (4-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арични приливи од финансиски акти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арични одливи од финансиски акти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0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ето паричен тек од финансиски активности (7-8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ето зголемување или намалување на парите и паричните еквиваленти (3+6+9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Пари и парични еквиваленти на почетокот на период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и и парични еквиваленти на крајот на период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60" w:right="1467" w:gutter="0" w:header="0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број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ЗВЕШТАЈ ЗА ПРОМЕНИ ВО ГЛАВНИНА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периодот од ____________ до ___________ годин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134"/>
        <w:gridCol w:w="1631"/>
        <w:gridCol w:w="1252"/>
        <w:gridCol w:w="1627"/>
        <w:gridCol w:w="1488"/>
        <w:gridCol w:w="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Акционерски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евалоризациона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Законска резер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Останати резерв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Добивка за тековната год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Акумулирана доби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Непокриена загу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Вкуп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остојба на 31 декемв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платен акционерски капита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бивка за тековната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то добивки и загуби од вреднување на средства расположиви за продажб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кривање на акумулирана загуб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нос во акумулирана доби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нос во законски резер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двоена добивка за реинвестир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нос на неискористен дел од издвоена добивка за реинвестирање во акумулирана доби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латена  дивиден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ктуарски добивки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загуби) од останати користи на вработен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стојба на крај на извештајниот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258" w:right="899" w:gutter="0" w:header="0" w:top="1440" w:footer="709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Прилог 1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Белешки кон финансиските извешта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Белешките  кон финансиските извештаи треба да: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Презентираат информации за основата за подготвување на финансиските извештаи и специфичните сметководствени политики кои се избрани и применети за значајни трансакции и настани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Ги обелоденат информациите барани во меѓународните сметководствени стандарди кои не се презентирани на друго место во финансиските извештаи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Ги обелоденат трансакциите со поврзаните лица на пензиското друштво согласно член 3 став (1) точка 3 од Законот за задолжително капитално финансирано пензиско осигурување и/или член 4 став (1) точка 12 од Законот за</w:t>
      </w:r>
      <w:r>
        <w:rPr>
          <w:rFonts w:cs="Arial" w:ascii="StobiSerif Regular" w:hAnsi="StobiSerif Regular"/>
          <w:bCs/>
          <w:sz w:val="22"/>
          <w:szCs w:val="22"/>
          <w:lang w:val="en-US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>доброволно капитално финансирано пензиско осигурување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Обезбедат дополнителни информации кои не се презентирани во рамките на финансиските извештаи, но се неопходни за објективно презентирање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>дадени на Образец број 5,Образец број 6 и Образец број 7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Презентираат податоци за приходите и расходите за управување со задолжителниот односно доброволниот пензиски фонд одделно.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>За податоците кои не можат да се одделат, пензиското друштво како пондер за одделување го употребува бројот на членови во задолжителниот односно доброволниот пензиски фонд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ab/>
        <w:t>Во делот за сметководствените политики кои се однесуваат на белешките кон финансиските извештаи треба да се опише следново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Основните мерења користени за составување на финансиските извештаи и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Секоја специфична сметководствена политика која е неопходна за правилно разбирање на финансиските извештаи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разец број 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2"/>
        <w:gridCol w:w="1578"/>
        <w:gridCol w:w="3951"/>
      </w:tblGrid>
      <w:tr>
        <w:trPr>
          <w:trHeight w:val="300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Обелоденување на структурата на вложување на пензиското друштво во домашни финансиски институ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Домашни финансиски институци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1/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Бан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Осигурување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Инвестициски фондови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врзници и други долгорочни должнички хартии од вредно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раткорочни хартии од вредно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арични средства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ласмани и депози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станати сред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Вкупно сред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0"/>
        <w:gridCol w:w="1445"/>
        <w:gridCol w:w="1541"/>
        <w:gridCol w:w="1437"/>
        <w:gridCol w:w="1346"/>
      </w:tblGrid>
      <w:tr>
        <w:trPr>
          <w:trHeight w:val="300" w:hRule="atLeast"/>
        </w:trPr>
        <w:tc>
          <w:tcPr>
            <w:tcW w:w="8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Обелоденување на сопственичка структура на капиталот на пензиското друштво според процент на сопственост и секторска припадност на сопствениц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Сопственик на пензиското друш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Процент на сопственост на осно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mk-MK" w:eastAsia="en-US"/>
              </w:rPr>
              <w:t>на главни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Број на акции што ги поседув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Номинална вредност што ја поседува во ЕУ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Исплатена дивиденда во период на известување во МК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Секторска припадност на сопственик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 w:eastAsia="en-US"/>
              </w:rPr>
              <w:t>2/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00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ind w:right="-4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Обелоденување на сметководствена вредност на вложувањата во подружници, придружени друштва или заеднички вложувања, со наведување на соодветното друштво во кое е направено вложувањето</w:t>
            </w:r>
          </w:p>
          <w:p>
            <w:pPr>
              <w:pStyle w:val="Normal"/>
              <w:ind w:right="-409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Вложување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Сметководствена вреднос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/ Известување за вложување во финансиски средства само во домашни финансиски институции изразено во цели износи во денари</w:t>
        <w:tab/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/ Известување во наративна форма за секторска припадност на сопственик согласно класификација на институционални сектори на Државниот завод за статистика</w:t>
        <w:tab/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Образец бр.6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Извештај за ликвидни средств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ериод на ден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годин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580"/>
      </w:tblGrid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рични средств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 парични еквивалент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арични средства на трансакциски сметки во денар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двоени парични средства и акредитив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арични средства во благајна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евизни сметки 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визни акредитив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арични средства во благајна во странска валута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позити - парични еквивалент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Хартии од вредност- готовински еквивалент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нати парични средства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редносно усогласување на парични еквиваленти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аткорочни финансиски средства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аткорочни кредити и заеми од поврзани друштва во земјата</w:t>
            </w:r>
          </w:p>
        </w:tc>
      </w:tr>
      <w:tr>
        <w:trPr>
          <w:trHeight w:val="2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аткорочни кредити и заеми од поврзани друштва во страство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аткорочни кредити и заеми во земјата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аткорочни кредити и заеми во странство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Хартии од вредност кои се чуваат до доспевање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Хартии од вредност според објективна вредност преку добивка или загуба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аткорочно орочени денарски средства</w:t>
            </w:r>
          </w:p>
        </w:tc>
      </w:tr>
      <w:tr>
        <w:trPr>
          <w:trHeight w:val="4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раткорочно орочени странски средства за плаќање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нати краткорочни финансиски средства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редносно  усогласување на финансиски средства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260" w:right="1440" w:gutter="0" w:header="0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бразец бр.7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968"/>
        <w:gridCol w:w="1537"/>
        <w:gridCol w:w="2742"/>
      </w:tblGrid>
      <w:tr>
        <w:trPr>
          <w:trHeight w:val="885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иод ___________-_______________ година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ходи на пензиското друш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зно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нос на надомест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ум на примена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ходи од управување со задолжителниот пензиски фонд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оместок од придонеси од задолжителниот пензиски фо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оместок од средства од задолжителниот пензиски фонд (Месечен надоместок од нето средства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оместок од премин од задолжителниот пензиски фонд (број на денови ≤ 72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о приходи  од  управување со задолжителниот пензиски фо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ходи од управување со доброволниот пензиски фонд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оместок од придонеси од доброволниот пензиски фо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8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Надоместок од средства од доброволниот пензиски фонд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Месечен надоместок од нето средства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оместок од премин од доброволниот пензиски фонд (број на денови ≤ 36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о приходи  од  управување со доброволниот пензиски фо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Финансиски приход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нати приходи на друштво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о при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ошоци на пензиското друш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зно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нос на надомест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ум на примена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ошоци за управување со задолжителниот пензиски фонд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агенти на друштво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марке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Трошоци за трансак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МАПАС (надоместок од придоне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чувар на имот (месечен надоместок од нето средства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Фондот на ПИОСМ (надоместок од придоне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нати трошоци од управување со фонд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о трошоци за управување со задолжителниот пензиски фо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ошоци за управување со доброволниот пензиски фонд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агенти на друштво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марке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Трошоци за трансак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МАПАС (надоместок од придоне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чувар на имот (месечен надоместок од нето средства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нати трошоци од управување со фонд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о трошоци за управување со доброволниот пензиски фо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ошоци од управување со друштво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лати и надоместоци за вработени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ошоци за суровини и други материја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мортизациј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нансиски рас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нати трошоци од работење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зервирања за трошоци и ризиц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о трошоци од управување со друштво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купно трошоц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нансиски резултат на пензиското друш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зно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ивка/Загу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ивка/Загуба по оданочувањ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нредни рас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то добивка/загу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а сеопфатна доби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упна сеопфатна доби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кумулирана добивка/ загу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лавнина, основна главнина и сопствени средства на пензиските друш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зно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лавнина и резер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а главн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шок главнина над законски утврден миним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пствени сре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ишок сопствени средства над законскиот миниму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дикато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зно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сечни приходи по чл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сечни расходи по чл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ивка по чл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ефициент за ефикасно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 Износите се изразуваат во денари во цела вредност и се пополнуваат само полињата кои се празни, останатите се пополнуваат автоматски преку ексел формула</w:t>
            </w:r>
          </w:p>
        </w:tc>
      </w:tr>
    </w:tbl>
    <w:p>
      <w:pPr>
        <w:pStyle w:val="Heading"/>
        <w:rPr>
          <w:rFonts w:cs="Arial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sectPr>
      <w:footerReference w:type="default" r:id="rId8"/>
      <w:footerReference w:type="first" r:id="rId9"/>
      <w:type w:val="nextPage"/>
      <w:pgSz w:orient="landscape" w:w="15840" w:h="12240"/>
      <w:pgMar w:left="1258" w:right="899" w:gutter="0" w:header="0" w:top="1440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PwC_Log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sz w:val="22"/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MAC C Times" w:hAnsi="MAC C Times" w:cs="MAC C Times"/>
      <w:b/>
      <w:sz w:val="22"/>
      <w:lang w:val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 w:eastAsia="en-US"/>
    </w:rPr>
  </w:style>
  <w:style w:type="character" w:styleId="CommentSubjectChar">
    <w:name w:val="Comment Subject Char"/>
    <w:qFormat/>
    <w:rPr>
      <w:b/>
      <w:bCs/>
      <w:lang w:val="mk-MK" w:eastAsia="en-US"/>
    </w:rPr>
  </w:style>
  <w:style w:type="character" w:styleId="HeaderChar">
    <w:name w:val="Header Char"/>
    <w:qFormat/>
    <w:rPr>
      <w:sz w:val="24"/>
      <w:szCs w:val="24"/>
      <w:lang w:val="mk-MK" w:eastAsia="en-US"/>
    </w:rPr>
  </w:style>
  <w:style w:type="character" w:styleId="Heading3Char">
    <w:name w:val="Heading 3 Char"/>
    <w:qFormat/>
    <w:rPr>
      <w:rFonts w:ascii="MAC C Times" w:hAnsi="MAC C Times" w:cs="MAC C Times"/>
      <w:sz w:val="22"/>
      <w:u w:val="single"/>
      <w:lang w:val="en-GB"/>
    </w:rPr>
  </w:style>
  <w:style w:type="character" w:styleId="FooterChar">
    <w:name w:val="Footer Char"/>
    <w:qFormat/>
    <w:rPr>
      <w:sz w:val="24"/>
      <w:szCs w:val="24"/>
      <w:lang w:val="mk-MK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mk-MK" w:eastAsia="en-US"/>
    </w:rPr>
  </w:style>
  <w:style w:type="character" w:styleId="TitleChar">
    <w:name w:val="Title Char"/>
    <w:qFormat/>
    <w:rPr>
      <w:rFonts w:ascii="MAC C Times" w:hAnsi="MAC C Times" w:cs="MAC C Times"/>
      <w:b/>
      <w:bCs/>
      <w:sz w:val="24"/>
    </w:rPr>
  </w:style>
  <w:style w:type="character" w:styleId="BodyText2Char">
    <w:name w:val="Body Text 2 Char"/>
    <w:qFormat/>
    <w:rPr>
      <w:sz w:val="24"/>
      <w:szCs w:val="24"/>
      <w:lang w:val="mk-MK" w:eastAsia="en-US"/>
    </w:rPr>
  </w:style>
  <w:style w:type="character" w:styleId="EndnoteTextChar">
    <w:name w:val="Endnote Text Char"/>
    <w:qFormat/>
    <w:rPr>
      <w:lang w:val="mk-MK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wC_Logo;Times New Roman" w:hAnsi="PwC_Logo;Times New Roman" w:eastAsia="Times New Roman" w:cs="PwC_Logo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MAC C Times" w:hAnsi="MAC C Times" w:cs="MAC C Times"/>
      <w:b/>
      <w:sz w:val="22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2:00Z</dcterms:created>
  <dc:creator>Aleksandar Ajevski</dc:creator>
  <dc:description/>
  <cp:keywords/>
  <dc:language>en-US</dc:language>
  <cp:lastModifiedBy>Jelena Knezevic</cp:lastModifiedBy>
  <cp:lastPrinted>2023-02-28T09:04:00Z</cp:lastPrinted>
  <dcterms:modified xsi:type="dcterms:W3CDTF">2025-09-24T12:44:00Z</dcterms:modified>
  <cp:revision>5</cp:revision>
  <dc:subject/>
  <dc:title>U P A T S T V O</dc:title>
</cp:coreProperties>
</file>